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80975</wp:posOffset>
                </wp:positionV>
                <wp:extent cx="3409950" cy="73342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14.25pt;width:268.45pt;height:57.7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ันทึก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งานรูปแบบ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คนิค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ตูล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24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ารเรียนรู้ที่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โครง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ระกอบด้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14"/>
        <w:gridCol w:w="2597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/............../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23:00Z</dcterms:created>
  <dc:creator>MoZarD</dc:creator>
  <dc:description/>
  <cp:keywords/>
  <dc:language>en-US</dc:language>
  <cp:lastModifiedBy>far</cp:lastModifiedBy>
  <cp:lastPrinted>2019-11-22T09:23:00Z</cp:lastPrinted>
  <dcterms:modified xsi:type="dcterms:W3CDTF">2023-10-03T04:23:00Z</dcterms:modified>
  <cp:revision>3</cp:revision>
  <dc:subject/>
  <dc:title>แบบประเมินแผนการจัดการเรียนรู้</dc:title>
</cp:coreProperties>
</file>