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ผล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วัตกรรมการปฏิบัติที่เป็นเลิศ </w:t>
      </w:r>
      <w:r>
        <w:rPr>
          <w:rFonts w:cs="TH SarabunPSK" w:ascii="TH SarabunPSK" w:hAnsi="TH SarabunPSK"/>
          <w:b/>
          <w:bCs/>
          <w:sz w:val="36"/>
          <w:szCs w:val="36"/>
        </w:rPr>
        <w:t>(Best Practice)</w:t>
      </w:r>
    </w:p>
    <w:p>
      <w:pPr>
        <w:pStyle w:val="Default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เสนอผล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ผลงาน </w:t>
      </w:r>
    </w:p>
    <w:p>
      <w:pPr>
        <w:pStyle w:val="Default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ด้วย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N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point 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ผลงานหรือนวัตกรรมที่นำเสนอ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หตุผล ความจำเป็น ปัญหาหรือความต้องการ แนวคิดหลักการสำคัญในการออกแบบ ผลงานหรือนวัตกรรมที่นำเสนอ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และเป้าหมาย ของการดำเนินงา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จุดประสงค์และเป้าหมายของการดำเนินงานอย่างชัดเจน สอดคล้องกับปัญหา ความต้องการจำเป็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ผลิตผลงาน หรือขั้นตอนการดำเนินงา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ระบวนการ หรือวิธีการในการผลิต การนำไปใช้ และการพัฒนาผลงานโดยมีขั้นตอน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สัมพันธ์กัน และสอดคล้องกับวัตถุประสงค์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ได้รับ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ผลสำเร็จของการดำเนินงานที่เกิดจากการนำไปใช้ คุณค่าของ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ที่ส่งผล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การพัฒนาผู้เรียน และประโยชน์ที่ได้รับจาก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ความสำเร็จ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บุคค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หรือ วิธีการที่ช่วยให้งานประสบผลสำเร็จตามจุดประสงค์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มีประสิทธิภาพ ส่งผลต่อคุณภาพของ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sson Learned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ข้อสรุป ข้อสังเก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และข้อควรระวัง ที่เป็นแนวทางในการนำผลงานไปใช้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่อ หรือดำเนินการให้ประสบความสำเร็จมากยิ่งขึ้นต่อไป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การยอม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ที่ได้รับ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ข้อมูลที่ทำให้เห็นร่องรอยหลักฐานการเผยแพร่ผล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และการยกย่องชมเชย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135" w:top="12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Perpetua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34" w:hanging="0"/>
      <w:outlineLvl w:val="2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รายการย่อหน้า2"/>
    <w:basedOn w:val="Normal"/>
    <w:qFormat/>
    <w:pPr>
      <w:spacing w:before="0" w:after="160"/>
      <w:ind w:left="720" w:hanging="0"/>
      <w:contextualSpacing/>
    </w:pPr>
    <w:rPr>
      <w:rFonts w:ascii="Perpetua" w:hAnsi="Perpetua" w:eastAsia="Times New Roman" w:cs="Angsana New"/>
      <w:color w:val="00000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คำอธิบายภาพ"/>
    <w:basedOn w:val="Normal"/>
    <w:next w:val="Normal"/>
    <w:qFormat/>
    <w:pPr>
      <w:spacing w:lineRule="atLeast" w:line="240" w:before="240" w:after="0"/>
    </w:pPr>
    <w:rPr>
      <w:rFonts w:ascii="Cordia New" w:hAnsi="Cordia New" w:eastAsia="Times New Roman" w:cs="AngsanaUPC"/>
      <w:b/>
      <w:bCs/>
      <w:color w:val="000000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16:00Z</dcterms:created>
  <dc:creator>user</dc:creator>
  <dc:description/>
  <cp:keywords/>
  <dc:language>en-US</dc:language>
  <cp:lastModifiedBy>admin</cp:lastModifiedBy>
  <cp:lastPrinted>2021-09-13T12:18:00Z</cp:lastPrinted>
  <dcterms:modified xsi:type="dcterms:W3CDTF">2021-10-16T08:21:00Z</dcterms:modified>
  <cp:revision>7</cp:revision>
  <dc:subject/>
  <dc:title/>
</cp:coreProperties>
</file>