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ูลวิทยา อำเภอเมืองสตูล จังหวัดสต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สิ้นสุด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สนอ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งพอของ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อยเกิ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เกิ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นที่ร่วม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โครงการ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งพอของคนที่ร่วมดำเนิ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อำนวยความสะดว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มาะสม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ได้ครบทุก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ได้น้อยกว่ากิจกรร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ได้ตามกำหนดเวลาทุก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ได้ตามกำหนดเวลาเป็นส่วนใหญ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ช้ากว่ากำหนดเวลาเป็นส่วนใหญ่ เนื่องจาก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ความสำเ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ิมา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ภาพ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ผลผลิตและ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5400" w:leader="none"/>
          <w:tab w:val="left" w:pos="702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ของโครงการบรรลุตาม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84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4889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3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933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7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  <w:tab w:val="left" w:pos="684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ในแต่ละกิจกรรมเป็นไปตามแผน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84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  <w:tab w:val="left" w:pos="684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เปลี่ยนกิจกรรมในแผนดำเนินงาน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84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  <w:tab w:val="left" w:pos="684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 มีจำนวนตรงตามเป้าหมาย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84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337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  <w:tab w:val="left" w:pos="684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ต่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840" w:leader="none"/>
          <w:tab w:val="left" w:pos="84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          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Cs w:val="22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ที่ได้จากการจัดโครงการและควรนำไปประยุกต์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อุปสรรคในการดำเนินโครง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รับปรุงและ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135" w:top="12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Perpetua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6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34" w:hanging="0"/>
      <w:outlineLvl w:val="2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รายการย่อหน้า2"/>
    <w:basedOn w:val="Normal"/>
    <w:qFormat/>
    <w:pPr>
      <w:spacing w:before="0" w:after="160"/>
      <w:ind w:left="720" w:hanging="0"/>
      <w:contextualSpacing/>
    </w:pPr>
    <w:rPr>
      <w:rFonts w:ascii="Perpetua" w:hAnsi="Perpetua" w:eastAsia="Times New Roman" w:cs="Angsana New"/>
      <w:color w:val="00000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คำอธิบายภาพ"/>
    <w:basedOn w:val="Normal"/>
    <w:next w:val="Normal"/>
    <w:qFormat/>
    <w:pPr>
      <w:spacing w:lineRule="atLeast" w:line="240" w:before="240" w:after="0"/>
    </w:pPr>
    <w:rPr>
      <w:rFonts w:ascii="Cordia New" w:hAnsi="Cordia New" w:eastAsia="Times New Roman" w:cs="AngsanaUPC"/>
      <w:b/>
      <w:bCs/>
      <w:color w:val="000000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16:00Z</dcterms:created>
  <dc:creator>user</dc:creator>
  <dc:description/>
  <cp:keywords/>
  <dc:language>en-US</dc:language>
  <cp:lastModifiedBy>admin</cp:lastModifiedBy>
  <cp:lastPrinted>2021-09-13T12:18:00Z</cp:lastPrinted>
  <dcterms:modified xsi:type="dcterms:W3CDTF">2021-10-16T08:35:00Z</dcterms:modified>
  <cp:revision>9</cp:revision>
  <dc:subject/>
  <dc:title/>
</cp:coreProperties>
</file>