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-32385</wp:posOffset>
                </wp:positionV>
                <wp:extent cx="2438400" cy="347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5pt;margin-top:-2.55pt;width:191.95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สอบแก้ต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แก้ตัวครั้ง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นี้เปิดเรียนใน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เรียนทุกคนที่ลงทะเบียนจะต้องมี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ณาลงผลการสอบแก้ตัว  เรียงลำดับเลขที่และห้อง  จากน้อยไปหา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5"/>
        <w:gridCol w:w="567"/>
        <w:gridCol w:w="568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ปัจจุบั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แก้ตัว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แก้ตัว</w:t>
            </w:r>
          </w:p>
        </w:tc>
      </w:tr>
      <w:tr>
        <w:trPr>
          <w:trHeight w:val="1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ิด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                    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ดผลกลุ่มสาระ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 ............................................ )</w:t>
        <w:tab/>
        <w:tab/>
        <w:tab/>
        <w:tab/>
        <w:t xml:space="preserve">  ( 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              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ดผล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)</w:t>
        <w:tab/>
        <w:tab/>
        <w:tab/>
        <w:tab/>
        <w:t xml:space="preserve">  ( ..................................................)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5:00Z</dcterms:created>
  <dc:creator>watpon</dc:creator>
  <dc:description/>
  <dc:language>en-US</dc:language>
  <cp:lastModifiedBy>admin</cp:lastModifiedBy>
  <cp:lastPrinted>2017-11-17T14:42:00Z</cp:lastPrinted>
  <dcterms:modified xsi:type="dcterms:W3CDTF">2021-04-19T04:37:00Z</dcterms:modified>
  <cp:revision>3</cp:revision>
  <dc:subject/>
  <dc:title/>
</cp:coreProperties>
</file>