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80975</wp:posOffset>
                </wp:positionV>
                <wp:extent cx="3409950" cy="73342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4.25pt;width:268.45pt;height:57.7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่งแผนการจัดการเรียนรู้และโคร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ตูล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ี่ได้รับมอบหมายให้ส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เป็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วิชาที่ส่งโครงการส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ชา คือ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แผนการจัดการเรียนรู้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น่วยการเรียนรู้ที่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ทุกหน่วย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ครบ ขาดอีก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24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ารเรียนรู้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ครง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85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/............../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9050</wp:posOffset>
                </wp:positionV>
                <wp:extent cx="3143250" cy="657225"/>
                <wp:effectExtent l="15875" t="17145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.5pt;width:247.45pt;height:51.7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แผน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ส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รงเวลาที่กำหนด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ช้ากว่าที่กำหนด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แผนการจัดการเรียนรู้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1"/>
        <w:gridCol w:w="426"/>
        <w:gridCol w:w="425"/>
        <w:gridCol w:w="425"/>
        <w:gridCol w:w="425"/>
        <w:gridCol w:w="39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ิเคราะห์หลักสูตร คำอธิบายรายวิชา และโครงการส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ชั้น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 ครอบคลุม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K P A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สอดคล้องสัมพันธ์กับหน่วยการเรียนรู้ที่กำหนดไว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มีองค์ประกอบสำคัญครบถ้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ลากหลาย มีเทคนิคการสอนที่เน้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ะสมกับสาระการเรียนรู้และระดับชั้นของนักเรียน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สอดแทรกคุณธรรม จริยธรรมค่านิยมที่ดีงามและคุณลักษณะที่พึงประสงค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ทคโนโลยีมาประยุกต์ใช้ในการจัดการเรียนการส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อาทิ  ใบกิจกรรม ใบความ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เครื่องมือวัด ฯ ที่ปรากฏในแผน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ที่ เหมาะสม สอดคล้องกับสาระการเรียนรู้และกิจกรรม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มีการกำหนด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อย่าง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ที่สอดคล้องกับ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ข้อเสนอแน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ฐานการวิเคราะห์ผู้เรียนเป็นรายบุคค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ะเบียนสื่อ แหล่งเรียนรู้ และแบบรายงานการใช้สื่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ประเมิน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ุณภาพของผลงาน</w:t>
      </w: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ในระดับ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ในระดับด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ในระดับควรปรับปรุ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ในระดับไม่ผ่าน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/........../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24:00Z</dcterms:created>
  <dc:creator>MoZarD</dc:creator>
  <dc:description/>
  <cp:keywords/>
  <dc:language>en-US</dc:language>
  <cp:lastModifiedBy>Windows User</cp:lastModifiedBy>
  <cp:lastPrinted>2019-11-22T09:23:00Z</cp:lastPrinted>
  <dcterms:modified xsi:type="dcterms:W3CDTF">2020-04-01T20:09:00Z</dcterms:modified>
  <cp:revision>4</cp:revision>
  <dc:subject/>
  <dc:title>แบบประเมินแผนการจัดการเรียนรู้</dc:title>
</cp:coreProperties>
</file>