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</wp:posOffset>
                </wp:positionV>
                <wp:extent cx="3143250" cy="657225"/>
                <wp:effectExtent l="15875" t="17145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.5pt;width:247.45pt;height:51.7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แผ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ส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ตรงเวลา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ช้ากว่าที่กำหนด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1"/>
        <w:gridCol w:w="426"/>
        <w:gridCol w:w="425"/>
        <w:gridCol w:w="425"/>
        <w:gridCol w:w="425"/>
        <w:gridCol w:w="39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วิเคราะห์หลักสูตร คำอธิบายรายวิชา และโครง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ชั้น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 ครอบคลุมสาระ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K P A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มีองค์ประกอบสำคัญครบถ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ลากหลาย มีเทคนิคการสอนที่เน้น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กับสาระการเรียนรู้และระดับชั้นของนักเรีย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สอดแทรกคุณธรรม จริยธรรมค่านิยมที่ดีงามและคุณลักษณะที่พึงประส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มาประยุกต์ใช้ในการจัดการเรียนการส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ื่อ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าทิ  ใบกิจกรรม ใบความ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ครื่องมือวัด ฯ ที่ปรากฏในแผน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ที่ เหมาะสม สอดคล้องกับสาระการเรียนรู้และกิจกรรมการเรียนรู้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มีการกำหนด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อย่าง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ที่สอดคล้องกับ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ันทึกหลัง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ใช้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ข้อเสนอแน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ฐานการวิเคราะห์ผู้เรียนเป็นรายบุคค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ะเบียนสื่อ แหล่งเรียนรู้ และแบบรายงานการใช้สื่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ประเมิน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ุณภาพของผลงาน</w:t>
      </w:r>
      <w:r>
        <w:rPr>
          <w:rFonts w:cs="TH SarabunPSK" w:ascii="TH SarabunPSK" w:hAnsi="TH SarabunPSK"/>
          <w:sz w:val="32"/>
          <w:szCs w:val="32"/>
        </w:rPr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ด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ควรปรับปรุ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ในระดับไม่ผ่าน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/........../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0:00Z</dcterms:created>
  <dc:creator>MoZarD</dc:creator>
  <dc:description/>
  <dc:language>en-US</dc:language>
  <cp:lastModifiedBy>Windows User</cp:lastModifiedBy>
  <cp:lastPrinted>2019-11-22T09:23:00Z</cp:lastPrinted>
  <dcterms:modified xsi:type="dcterms:W3CDTF">2020-04-01T20:10:00Z</dcterms:modified>
  <cp:revision>3</cp:revision>
  <dc:subject/>
  <dc:title>แบบประเมินแผนการจัดการเรียนรู้</dc:title>
</cp:coreProperties>
</file>