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e-</w:t>
      </w:r>
      <w:r>
        <w:rPr>
          <w:rFonts w:cs="TH SarabunIT๙" w:ascii="TH SarabunIT๙" w:hAnsi="TH SarabunIT๙"/>
          <w:sz w:val="32"/>
          <w:szCs w:val="32"/>
          <w:lang w:val="en-US"/>
        </w:rPr>
        <w:t>bidding</w:t>
      </w:r>
      <w:r>
        <w:rPr>
          <w:rFonts w:cs="TH SarabunIT๙" w:ascii="TH SarabunIT๙" w:hAnsi="TH SarabunIT๙"/>
          <w:sz w:val="32"/>
          <w:szCs w:val="32"/>
        </w:rPr>
        <w:t>)</w:t>
        <w:br/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..............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ระบุชื่อตำแหน่งหัวหน้าหน่วยงานของรัฐ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).................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ชื่อบริษัท ห้าง ร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ใหญ่ตั้งอยู่เลขที่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ถนน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แขวง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เขต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จังหวัด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โดย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ผู้ลงนามข้างท้ายนี้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  <w:lang w:val="en-US"/>
        </w:rPr>
        <w:t xml:space="preserve">ในกรณีผู้รับจ้างเป็นบุคคลธรรมดาให้ใช้ข้อความว่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ข้าพเจ้า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..................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ระบุชื่อบุคคลธรรมดา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)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ถือบัตรประชาชน 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ต่างๆ ใน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และเอกสาร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ตลอดและยอมรับข้อกำหนดและเงื่อนไขนั้นแล้ว รวมทั้งรับรอ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เป็นผู้มีคุณสมบัติครบถ้วนตามที่กำหนดและไม่เป็นผู้ทิ้ง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ที่จะทำงา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กำหนดเงื่อนไขแบบรูป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ายการละเอียดแห่งเอกสารประกวดราคาอิเล็กทรอนิกส์ ตามราคาดังที่ได้ระบุไว้ในบัญชีรายการก่อสร้างหรือใบแจ้งปริมาณและราคา</w:t>
      </w:r>
      <w:r>
        <w:rPr>
          <w:rFonts w:ascii="TH SarabunIT๙" w:hAnsi="TH SarabunIT๙" w:cs="TH SarabunIT๙"/>
          <w:sz w:val="32"/>
          <w:sz w:val="32"/>
          <w:szCs w:val="32"/>
          <w:vertAlign w:val="superscript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.............................................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ได้รวมภาษีมูลค่าเพิ่มตลอดจนภาษีอากรอื่นๆ และ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้าพเจ้าจะยื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ำเสนอ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นี้เป็นระยะเวลา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ตั้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ต่วั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และ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จรับคำเสนอนี้ ณ เวลาใดก็ได้ก่อนที่จะครบกำหนดระยะเวลาดังกล่าว หรือระยะเวลาที่ได้ยืดออกไปตามเหตุผลอันสมควร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vertAlign w:val="superscript"/>
        </w:rPr>
        <w:t xml:space="preserve">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ขอ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รับรองว่าจะส่งมอบงานตามเงื่อนไข</w:t>
      </w:r>
      <w:r>
        <w:rPr>
          <w:rFonts w:ascii="TH SarabunIT๙" w:hAnsi="TH SarabunIT๙" w:cs="TH SarabunIT๙"/>
          <w:sz w:val="32"/>
          <w:sz w:val="32"/>
          <w:szCs w:val="32"/>
        </w:rPr>
        <w:t>ที่เอกสารประกวดราคาอิเล็กทรอนิกส์กำหนดไว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ข้าพเจ้าได้รับการพิจารณาให้เป็นผู้ชนะ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วดราคา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รับรองที่จะ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สัญญาตามแบบ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้างก่อสร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บท้ายเอกสารการประกวดราคา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ามที่สำนักงานอัยการสูงสุดได้แก้ไขเพิ่มเติม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บ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vertAlign w:val="superscript"/>
        </w:rPr>
        <w:t xml:space="preserve">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หนังสือให้ไปทำสัญญา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ลักประกันการปฏิบัติตามสัญญา ตามที่ระบุไว้ในข้อ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อกสาร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ได้ลงนามในสัญญาเป็นจำนวนร้อยละ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ตามสัญญาที่ได้ระบุไว้ในใบเสนอราคานี้ เพื่อเป็นหลักประกันการปฏิบัติตามสัญญาโดยถูกต้องและครบถ้วน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ข้าพเจ้าไม่ปฏิบัติให้ครบถ้วนตามที่ระบุ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ข้อ 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ข้อ 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ดังกล่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งต้น</w:t>
      </w:r>
      <w:r>
        <w:rPr>
          <w:rFonts w:ascii="TH SarabunIT๙" w:hAnsi="TH SarabunIT๙" w:cs="TH SarabunIT๙"/>
          <w:strike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อมให้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vertAlign w:val="superscript"/>
        </w:rPr>
        <w:t xml:space="preserve">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ิบหลักประกันการเสนอราคา หรือเรียกร้องจากผู้ออกหนังสือค้ำประกัน ข้าพเจ้าย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ดใช้ค่าเสียหายใ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าจมีแก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vertAlign w:val="superscript"/>
        </w:rPr>
        <w:t xml:space="preserve">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vertAlign w:val="superscript"/>
        </w:rPr>
        <w:t xml:space="preserve">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ผู้ยื่นข้อเสนอรายอื่นเป็นผู้ชนะการประกวดราคาอิเล็กทรอนิกส์ได้ หรื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vertAlign w:val="superscript"/>
        </w:rPr>
        <w:t xml:space="preserve">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จดำเนินการจัดจ้างการประกวดราคาอิเล็กทรอนิกส์ใหม่ก็ได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ยอมรับว่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vertAlign w:val="superscript"/>
        </w:rPr>
        <w:t>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มีความผูกพันที่จะรับคำเสนอ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ใบเสนอราคาใด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ไม่ต้องรับผิดชอบในค่าใช้จ่ายใดๆ อันอาจเกิดขึ้นในการที่ข้าพเจ้าได้เข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ข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ในการปฏิบัติโดยถูกต้อง ตามที่ได้ทำความเข้าใจและผูกพันแห่งคำเสนอนี้ ข้าพเจ้าขอมอบ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การเสนอราคาเป็นจำนว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...................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พร้อม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ทานตัวเลขและตรวจสอบเอก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างๆ ที่ได้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ใบเสนอราคานี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ละเอียดแล้ว และเข้าใจดีว่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vertAlign w:val="superscript"/>
        </w:rPr>
        <w:t>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ต้องรับผิดชอบใดๆ ในความผิดพลาดหรือตกหล่น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บเสนอราคานี้ ได้ยื่นเสนอ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ดยบริสุทธิ์ยุติธรรม และปราศจากกลฉ้อฉล หรือการสมรู้ร่วมคิดกั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โดยไม่ชอบด้วยกฎหมายกับบุคคลใดบุคคลหนึ่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หรือหลายบุคคล หรือกับห้างหุ้นส่วน บริษัทใดๆ ที่ได้ยื่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ยื่นข้อ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คราวเดียวกัน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มา ณ 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  <w:vertAlign w:val="superscript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893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ระบุชื่อย่อหน่วยงานของรัฐที่ดำเนินการจัดจัดจ้าง เช่น กรม หรือจังหวัด หรือ ทีโอที เป็นต้น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ใบแจ้งปริมาณงานและราคา ให้จัดทำตามความเหมาะสม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trike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- </w:t>
    </w:r>
    <w:r>
      <w:rPr>
        <w:rFonts w:eastAsia="Times New Roman"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</w:rPr>
      <w:t>4</w:t>
    </w:r>
    <w:r>
      <w:rPr>
        <w:sz w:val="32"/>
        <w:szCs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 -</w:t>
    </w:r>
  </w:p>
  <w:p>
    <w:pPr>
      <w:pStyle w:val="Head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Angsana New" w:hAnsi="Angsan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firstLine="1134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outlineLvl w:val="3"/>
    </w:pPr>
    <w:rPr>
      <w:rFonts w:ascii="Angsana New" w:hAnsi="Angsana New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ind w:firstLine="4395"/>
      <w:outlineLvl w:val="5"/>
    </w:pPr>
    <w:rPr>
      <w:rFonts w:ascii="Angsana New" w:hAnsi="Angsana New" w:cs="Angsan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UPC" w:hAnsi="CordiaUPC" w:cs="CordiaUPC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UPC" w:hAnsi="CordiaUPC" w:cs="CordiaUPC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cs="CordiaUPC"/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CordiaUPC" w:hAnsi="CordiaUPC" w:cs="CordiaUPC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</w:rPr>
  </w:style>
  <w:style w:type="character" w:styleId="Heading3Char">
    <w:name w:val="Heading 3 Char"/>
    <w:qFormat/>
    <w:rPr>
      <w:rFonts w:ascii="Angsana New" w:hAnsi="Angsana New" w:eastAsia="Times New Roman" w:cs="Angsana New"/>
      <w:sz w:val="32"/>
      <w:szCs w:val="32"/>
    </w:rPr>
  </w:style>
  <w:style w:type="character" w:styleId="Heading4Char">
    <w:name w:val="Heading 4 Char"/>
    <w:qFormat/>
    <w:rPr>
      <w:rFonts w:ascii="Angsana New" w:hAnsi="Angsana New" w:eastAsia="Times New Roman" w:cs="Angsana New"/>
      <w:sz w:val="32"/>
      <w:szCs w:val="32"/>
    </w:rPr>
  </w:style>
  <w:style w:type="character" w:styleId="Heading6Char">
    <w:name w:val="Heading 6 Char"/>
    <w:qFormat/>
    <w:rPr>
      <w:rFonts w:ascii="Angsana New" w:hAnsi="Angsana New" w:eastAsia="Times New Roman" w:cs="Angsana New"/>
      <w:sz w:val="32"/>
      <w:szCs w:val="32"/>
    </w:rPr>
  </w:style>
  <w:style w:type="character" w:styleId="BodyText2Char">
    <w:name w:val="Body Text 2 Char"/>
    <w:qFormat/>
    <w:rPr>
      <w:rFonts w:ascii="Angsana New" w:hAnsi="Angsana New" w:eastAsia="Times New Roman" w:cs="Angsana New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</w:rPr>
  </w:style>
  <w:style w:type="character" w:styleId="BodyText3Char">
    <w:name w:val="Body Text 3 Char"/>
    <w:qFormat/>
    <w:rPr>
      <w:rFonts w:ascii="Times New Roman" w:hAnsi="Times New Roman" w:eastAsia="Times New Roman" w:cs="Angsana New"/>
      <w:sz w:val="16"/>
      <w:szCs w:val="2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TitleChar">
    <w:name w:val="Title Char"/>
    <w:qFormat/>
    <w:rPr>
      <w:rFonts w:ascii="Times New Roman" w:hAnsi="Times New Roman" w:eastAsia="Cordia New" w:cs="Cordia New"/>
      <w:b/>
      <w:bCs/>
      <w:sz w:val="34"/>
      <w:szCs w:val="34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</w:rPr>
  </w:style>
  <w:style w:type="character" w:styleId="SubtitleChar">
    <w:name w:val="Subtitle Char"/>
    <w:qFormat/>
    <w:rPr>
      <w:rFonts w:ascii="CordiaUPC" w:hAnsi="CordiaUPC" w:eastAsia="Cordia New" w:cs="CordiaUPC"/>
      <w:b/>
      <w:bCs/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</w:rPr>
  </w:style>
  <w:style w:type="character" w:styleId="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404040"/>
      <w:sz w:val="24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ngsanaUPC" w:hAnsi="AngsanaUPC" w:eastAsia="Cordia New" w:cs="AngsanaUPC"/>
      <w:sz w:val="34"/>
      <w:szCs w:val="34"/>
    </w:rPr>
  </w:style>
  <w:style w:type="character" w:styleId="FooterChar">
    <w:name w:val="Footer Char"/>
    <w:qFormat/>
    <w:rPr>
      <w:rFonts w:ascii="Cordia New" w:hAnsi="Cordia New" w:eastAsia="Cordia New" w:cs="Angsana Ne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20"/>
      <w:ind w:right="26" w:hanging="0"/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7">
    <w:name w:val="เนื้อเรื่อง"/>
    <w:basedOn w:val="Normal"/>
    <w:qFormat/>
    <w:pPr>
      <w:ind w:left="142" w:right="386" w:hanging="0"/>
    </w:pPr>
    <w:rPr>
      <w:rFonts w:cs="Times New Roman"/>
      <w:color w:val="0000FF"/>
      <w:sz w:val="28"/>
      <w:lang w:val="th-TH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49:00Z</dcterms:created>
  <dc:creator>com</dc:creator>
  <dc:description/>
  <cp:keywords/>
  <dc:language>en-US</dc:language>
  <cp:lastModifiedBy>กวีพจน์ แสงกิติโกมล</cp:lastModifiedBy>
  <cp:lastPrinted>2017-10-20T11:21:00Z</cp:lastPrinted>
  <dcterms:modified xsi:type="dcterms:W3CDTF">2017-10-25T10:51:00Z</dcterms:modified>
  <cp:revision>18</cp:revision>
  <dc:subject/>
  <dc:title/>
</cp:coreProperties>
</file>