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นิติ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งหุ้นส่วนสามัญหรือห้างหุ้นส่วนจำกัด</w:t>
      </w:r>
    </w:p>
    <w:p>
      <w:pPr>
        <w:pStyle w:val="Normal"/>
        <w:ind w:firstLine="1701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 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หุ้นส่วนผู้จัด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มีอำนาจควบคุ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มีอำนาจควบคุม</w:t>
      </w:r>
    </w:p>
    <w:p>
      <w:pPr>
        <w:pStyle w:val="Normal"/>
        <w:ind w:left="1440" w:firstLine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ind w:left="1440" w:firstLine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ษัทจำกัดหรือบริษัทมหาชนจำก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    </w:t>
      </w:r>
    </w:p>
    <w:p>
      <w:pPr>
        <w:pStyle w:val="Normal"/>
        <w:ind w:left="1440" w:firstLine="26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….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บริคณห์สนธิ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กรรมการผู้จัด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ผู้ถือหุ้นราย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</w:p>
    <w:p>
      <w:pPr>
        <w:pStyle w:val="Normal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ถือหุ้นรายใหญ่</w:t>
      </w:r>
    </w:p>
    <w:p>
      <w:pPr>
        <w:pStyle w:val="Normal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ถือหุ้นราย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ind w:left="720" w:firstLine="98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มีอำนาจควบคุ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มีอำนาจควบคุม</w:t>
      </w:r>
    </w:p>
    <w:p>
      <w:pPr>
        <w:pStyle w:val="Normal"/>
        <w:ind w:left="1440" w:firstLine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ป็นนิติ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ธรรมด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นั้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ข้อตกลงที่แสดงถึงการเข้าเป็นหุ้นส่วน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</w:t>
      </w:r>
      <w:r>
        <w:rPr>
          <w:rFonts w:cs="TH SarabunIT๙" w:ascii="TH SarabunIT๙" w:hAnsi="TH SarabunIT๙"/>
          <w:sz w:val="32"/>
          <w:szCs w:val="32"/>
        </w:rPr>
        <w:t>.……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วมกันในฐานะเป็นผู้ร่วมค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ัญญาของการเข้าร่วมค้า   </w:t>
      </w:r>
    </w:p>
    <w:p>
      <w:pPr>
        <w:pStyle w:val="Normal"/>
        <w:ind w:left="720" w:firstLine="8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ผู้ร่วมค้าเป็นบุคคลธรรมด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สัญชาติ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ind w:left="1440" w:firstLine="4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มิใช่สัญชาติ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เดินทาง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 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ผู้ร่วมค้าเป็นนิติ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งหุ้นส่วนสามัญหรือห้างหุ้นส่วนจำก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การจดทะเบียนนิติบุคคล</w:t>
      </w:r>
    </w:p>
    <w:p>
      <w:pPr>
        <w:pStyle w:val="Normal"/>
        <w:ind w:left="1440" w:firstLine="40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หุ้นส่วนผู้จัดการ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8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ควบคุ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ควบคุม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ษัทจำกัดหรือบริษัทมหาชนจำก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การจดทะเบียนนิติบุคคล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 </w:t>
      </w:r>
      <w:r>
        <w:rPr>
          <w:rFonts w:ascii="TH SarabunIT๙" w:hAnsi="TH SarabunIT๙" w:cs="TH SarabunIT๙"/>
          <w:sz w:val="32"/>
          <w:sz w:val="32"/>
          <w:szCs w:val="32"/>
        </w:rPr>
        <w:t>สำ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บริคณห์สนธิ 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กรรมการผู้จัดการ </w:t>
      </w:r>
    </w:p>
    <w:p>
      <w:pPr>
        <w:pStyle w:val="Normal"/>
        <w:ind w:firstLine="1843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pacing w:val="-2"/>
          <w:sz w:val="32"/>
          <w:szCs w:val="32"/>
        </w:rPr>
        <w:t>.……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>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ผู้ถือหุ้นราย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ถือหุ้นรายใหญ่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ถือหุ้นรายใหญ่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ind w:left="1440" w:firstLine="261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มีอำนาจควบคุม</w:t>
      </w:r>
    </w:p>
    <w:p>
      <w:pPr>
        <w:pStyle w:val="Normal"/>
        <w:tabs>
          <w:tab w:val="clear" w:pos="720"/>
          <w:tab w:val="left" w:pos="1701" w:leader="none"/>
        </w:tabs>
        <w:ind w:left="1440" w:firstLine="261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มีอำนาจควบคุม</w:t>
      </w:r>
    </w:p>
    <w:p>
      <w:pPr>
        <w:pStyle w:val="Normal"/>
        <w:tabs>
          <w:tab w:val="clear" w:pos="720"/>
          <w:tab w:val="left" w:pos="1843" w:leader="none"/>
        </w:tabs>
        <w:spacing w:before="160" w:after="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843" w:leader="none"/>
        </w:tabs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43" w:leader="none"/>
        </w:tabs>
        <w:spacing w:before="160" w:after="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เอกสารหลักฐานที่ข้าพเจ้ายื่น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ทางระบบ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ภาครัฐด้วย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อิเล็กทรอนิกส์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และเป็นความจริ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(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8931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  <w:lang w:val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ตตาล็อกและหรือแบบรูปรายละเอียดคุณลักษณะเฉพาะ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ยื่นข้อเสนอมอบอำนาจให้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อื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ใบเสนอราคาแทน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992" w:hanging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ละเอียดประกอบการอธิบายเอกสารตาม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จัดส่งภายหลั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สนอราคา เพื่อใช้ในประกอบการ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4.1 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4.2 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5</w:t>
      </w:r>
      <w:r>
        <w:rPr>
          <w:rFonts w:cs="TH SarabunIT๙" w:ascii="TH SarabunIT๙" w:hAnsi="TH SarabunIT๙"/>
          <w:sz w:val="32"/>
          <w:szCs w:val="32"/>
        </w:rPr>
        <w:t>.1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5</w:t>
      </w:r>
      <w:r>
        <w:rPr>
          <w:rFonts w:cs="TH SarabunIT๙" w:ascii="TH SarabunIT๙" w:hAnsi="TH SarabunIT๙"/>
          <w:sz w:val="32"/>
          <w:szCs w:val="32"/>
        </w:rPr>
        <w:t>.2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5</w:t>
      </w:r>
      <w:r>
        <w:rPr>
          <w:rFonts w:cs="TH SarabunIT๙" w:ascii="TH SarabunIT๙" w:hAnsi="TH SarabunIT๙"/>
          <w:sz w:val="32"/>
          <w:szCs w:val="32"/>
        </w:rPr>
        <w:t>.3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ฟล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เอกสารหลักฐานที่ข้าพเจ้าได้ยื่นมา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ทางระบบ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ภาครัฐด้วย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อิเล็กทรอนิกส์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และเป็นความจริ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vertAlign w:val="superscript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(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8931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  <w:lang w:val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8931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  <w:lang w:val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/>
        </w:rPr>
      </w:r>
    </w:p>
    <w:sectPr>
      <w:headerReference w:type="default" r:id="rId2"/>
      <w:type w:val="nextPage"/>
      <w:pgSz w:w="11906" w:h="16838"/>
      <w:pgMar w:left="1800" w:right="849" w:gutter="0" w:header="708" w:top="1440" w:footer="0" w:bottom="1135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28"/>
      <w:szCs w:val="3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02:00Z</dcterms:created>
  <dc:creator>com</dc:creator>
  <dc:description/>
  <cp:keywords/>
  <dc:language>en-US</dc:language>
  <cp:lastModifiedBy>รัชดา สิริภาณุพงศ์</cp:lastModifiedBy>
  <cp:lastPrinted>2016-08-03T08:48:00Z</cp:lastPrinted>
  <dcterms:modified xsi:type="dcterms:W3CDTF">2017-11-29T11:36:00Z</dcterms:modified>
  <cp:revision>11</cp:revision>
  <dc:subject/>
  <dc:title>บัญชีเอกสารส่วนที่ 1</dc:title>
</cp:coreProperties>
</file>