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70485</wp:posOffset>
            </wp:positionV>
            <wp:extent cx="885825" cy="1000125"/>
            <wp:effectExtent l="0" t="0" r="0" b="0"/>
            <wp:wrapTight wrapText="bothSides">
              <wp:wrapPolygon edited="0">
                <wp:start x="-230" y="0"/>
                <wp:lineTo x="-230" y="21388"/>
                <wp:lineTo x="21600" y="21388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</w:t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4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b/>
          <w:b/>
          <w:bCs/>
        </w:rPr>
        <w:t>โรงเรียนสตูลวิทย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ความอนุเคราะห์ให้เวลาเรียนแก่นักเรียนที่เข้าร่วมกิจกรรมต่าง 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5pt" to="476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อาจารย์ที่ปรึกษาและอาจารย์ประจำวิชา  ชั้น ม</w:t>
      </w:r>
      <w:r>
        <w:rPr>
          <w:rFonts w:cs="Angsana New" w:ascii="Angsana New" w:hAnsi="Angsana New"/>
          <w:b w:val="false"/>
          <w:bCs w:val="false"/>
        </w:rPr>
        <w:t xml:space="preserve">.…./……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  …………   คน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นักเรียนที่มีรายชื่อต่อไปนี้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้งแต่ 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ึง 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ดยอยู่ในการควบคุมดูแลของ   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ทราบและให้ความอนุ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ดูแลรับผิดชอ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.... ) </w:t>
      </w:r>
      <w:r>
        <w:rPr>
          <w:rFonts w:ascii="Angsana New" w:hAnsi="Angsana New" w:cs="Angsana New"/>
          <w:sz w:val="32"/>
          <w:sz w:val="32"/>
          <w:szCs w:val="32"/>
        </w:rPr>
        <w:t>ฝ่ายวิชาการ</w:t>
      </w:r>
    </w:p>
    <w:p>
      <w:pPr>
        <w:pStyle w:val="Heading1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ทรา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ิชา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ชื่ออาจารย์ประจำวิชา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ชา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ชื่ออาจารย์ประจำวิชา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วิชา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ชื่ออาจารย์ประจำวิชา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วิชา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ชื่ออาจารย์ประจำวิชา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ิชา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ชื่ออาจารย์ประจำวิชา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วิชา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ชื่ออาจารย์ประจำวิชา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วิชา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ชื่ออาจารย์ประจำวิชา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วิชา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ชื่ออาจารย์ประจำวิชา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วิชา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ชื่ออาจารย์ประจำวิชา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วิชา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งชื่ออาจารย์ประจำวิชา……</w:t>
      </w:r>
      <w:r>
        <w:rPr>
          <w:rFonts w:cs="Angsana New" w:ascii="Angsana New" w:hAnsi="Angsana New"/>
          <w:sz w:val="32"/>
          <w:szCs w:val="32"/>
        </w:rPr>
        <w:t>.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7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 New" w:hAnsi="Angsana New" w:cs="Angsana New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8:00Z</dcterms:created>
  <dc:creator>me</dc:creator>
  <dc:description/>
  <dc:language>en-US</dc:language>
  <cp:lastModifiedBy>KKD Windows 7 V.3</cp:lastModifiedBy>
  <cp:lastPrinted>2005-07-20T08:40:00Z</cp:lastPrinted>
  <dcterms:modified xsi:type="dcterms:W3CDTF">2015-03-19T00:54:00Z</dcterms:modified>
  <cp:revision>4</cp:revision>
  <dc:subject/>
  <dc:title/>
</cp:coreProperties>
</file>